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ascii="Times New Roman" w:hAnsi="Times New Roman" w:cs="Times New Roman"/>
          <w:b/>
          <w:b/>
          <w:bCs/>
          <w:sz w:val="60"/>
          <w:sz w:val="60"/>
          <w:szCs w:val="60"/>
          <w:rtl w:val="true"/>
        </w:rPr>
        <w:t>الدليل التعليم</w:t>
      </w:r>
      <w:r>
        <w:rPr>
          <w:rFonts w:ascii="Times New Roman" w:hAnsi="Times New Roman" w:cs="Times New Roman"/>
          <w:b/>
          <w:b/>
          <w:bCs/>
          <w:sz w:val="60"/>
          <w:sz w:val="60"/>
          <w:szCs w:val="60"/>
          <w:rtl w:val="true"/>
        </w:rPr>
        <w:t>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 xml:space="preserve">خادم ديس إنفنتر </w:t>
      </w:r>
      <w:r>
        <w:rPr>
          <w:rFonts w:cs="Times New Roman" w:ascii="Times New Roman" w:hAnsi="Times New Roman"/>
          <w:b/>
          <w:bCs/>
          <w:sz w:val="38"/>
          <w:szCs w:val="38"/>
        </w:rPr>
        <w:t>7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إص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7.0.1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ار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آذار </w:t>
      </w:r>
      <w:r>
        <w:rPr>
          <w:rFonts w:cs="Times New Roman" w:ascii="Times New Roman" w:hAnsi="Times New Roman"/>
          <w:b/>
          <w:bCs/>
          <w:sz w:val="32"/>
          <w:szCs w:val="32"/>
        </w:rPr>
        <w:t>2006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975</wp:posOffset>
            </wp:positionH>
            <wp:positionV relativeFrom="paragraph">
              <wp:posOffset>438785</wp:posOffset>
            </wp:positionV>
            <wp:extent cx="2432685" cy="671195"/>
            <wp:effectExtent l="0" t="0" r="0" b="0"/>
            <wp:wrapTight wrapText="bothSides">
              <wp:wrapPolygon edited="0">
                <wp:start x="-82" y="0"/>
                <wp:lineTo x="-82" y="21283"/>
                <wp:lineTo x="21600" y="21283"/>
                <wp:lineTo x="21600" y="0"/>
                <wp:lineTo x="-8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85745</wp:posOffset>
            </wp:positionH>
            <wp:positionV relativeFrom="paragraph">
              <wp:posOffset>324485</wp:posOffset>
            </wp:positionV>
            <wp:extent cx="520065" cy="1006475"/>
            <wp:effectExtent l="0" t="0" r="0" b="0"/>
            <wp:wrapTight wrapText="bothSides">
              <wp:wrapPolygon edited="0">
                <wp:start x="-392" y="0"/>
                <wp:lineTo x="-392" y="21388"/>
                <wp:lineTo x="21600" y="21388"/>
                <wp:lineTo x="21600" y="0"/>
                <wp:lineTo x="-3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84270</wp:posOffset>
            </wp:positionH>
            <wp:positionV relativeFrom="paragraph">
              <wp:posOffset>517525</wp:posOffset>
            </wp:positionV>
            <wp:extent cx="1586230" cy="518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المحتويا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250506375">
            <w:r>
              <w:rPr>
                <w:rStyle w:val="IndexLink"/>
                <w:rFonts w:cs="Times New Roman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rFonts w:eastAsia="Tahom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تبد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506376">
            <w:r>
              <w:rPr>
                <w:rStyle w:val="IndexLink"/>
                <w:rtl w:val="true"/>
                <w:lang w:val="en-US" w:eastAsia="en-US"/>
              </w:rPr>
              <w:t>الخطوة الأو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وجيه الأسئلة إلى خادم ديس إنفنت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506377">
            <w:r>
              <w:rPr>
                <w:rStyle w:val="IndexLink"/>
                <w:rtl w:val="true"/>
                <w:lang w:val="en-US" w:eastAsia="en-US"/>
              </w:rPr>
              <w:t>عمل الأشكال البيانية للنتائ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bidi w:val="1"/>
            <w:ind w:left="240" w:right="0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0506378">
            <w:r>
              <w:rPr>
                <w:rStyle w:val="IndexLink"/>
                <w:rtl w:val="true"/>
                <w:lang w:val="en-US" w:eastAsia="en-US"/>
              </w:rPr>
              <w:t>الحصول على معلومات حول الكوارث الموجودة في قاعدة البيان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bidi w:val="1"/>
            <w:ind w:left="240" w:right="0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0506379">
            <w:r>
              <w:rPr>
                <w:rStyle w:val="IndexLink"/>
                <w:rtl w:val="true"/>
                <w:lang w:val="en-US" w:eastAsia="en-US"/>
              </w:rPr>
              <w:t>كيف تحدد اتجاهات حدوث الكارث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0506380">
            <w:r>
              <w:rPr>
                <w:rStyle w:val="IndexLink"/>
                <w:rtl w:val="true"/>
                <w:lang w:val="en-US" w:eastAsia="en-US"/>
              </w:rPr>
              <w:t>عمل الخرائط للنتائ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</w:r>
      <w:r>
        <w:br w:type="page"/>
      </w:r>
    </w:p>
    <w:p>
      <w:pPr>
        <w:pStyle w:val="Normal"/>
        <w:keepNext w:val="true"/>
        <w:bidi w:val="1"/>
        <w:spacing w:lineRule="exact" w:line="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كيف تبدأ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هذا 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تعليمات السريعة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ساعدك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لى 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 على أفضل ما يمكن من ديس إنفنتر في خطو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قليل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،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عدها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ستقوم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نت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نفسك باستكشاف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ديد من الميزات والإمك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ت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كاملة للنظام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نحن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نفترض هنا أنك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مت بتركيب 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نظام بشكل صحي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طبقاً لدليل التركيب وبداية العمل، وهذه التعليمات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ريعة ستوجهك وتبدأ العمل في وقت قصير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ول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يجب عليك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دء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خادم وفتح نافذة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يس إنفنتر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نقر على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بدأ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Start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، ثم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ل البرامج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All Programs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، قائمة خيارات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يس إنفنتر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DesInventar</w:t>
      </w:r>
      <w:r>
        <w:rPr>
          <w:rFonts w:cs="Times New Roma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ahoma"/>
          <w:sz w:val="26"/>
          <w:szCs w:val="26"/>
        </w:rPr>
        <w:drawing>
          <wp:inline distT="0" distB="0" distL="0" distR="0">
            <wp:extent cx="3114675" cy="129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عد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نقر على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خيار البرنامج ستظهر لك شاشة ترحيب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يس إنفنتر</w:t>
      </w:r>
      <w:r>
        <w:rPr>
          <w:rFonts w:cs="Times New Roman" w:ascii="Times New Roman" w:hAnsi="Times New Roman"/>
          <w:sz w:val="26"/>
          <w:szCs w:val="26"/>
          <w:rtl w:val="true"/>
        </w:rPr>
        <w:t>"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65095" cy="240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2810510" cy="239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http://www.desinventar.net</w:t>
        </w:r>
      </w:hyperlink>
      <w:r>
        <w:rPr>
          <w:sz w:val="16"/>
          <w:szCs w:val="16"/>
        </w:rPr>
        <w:tab/>
        <w:tab/>
        <w:tab/>
        <w:tab/>
      </w:r>
      <w:hyperlink r:id="rId9">
        <w:r>
          <w:rPr>
            <w:rStyle w:val="InternetLink"/>
            <w:sz w:val="16"/>
            <w:szCs w:val="16"/>
          </w:rPr>
          <w:t>http://gar-isdr.desinventar.ne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فقط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نقر على اسم البلد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دة بيانا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تي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تريد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ن 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مل 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يه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هذه التعليمات السريعة تعمل بافتراض اختيار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دة بيانات سريلانكا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exact" w:line="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bookmarkStart w:id="0" w:name="__RefHeading___Toc250506376"/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خطوة الأولى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وجيه 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سئلة إلى خادم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يس إنفنتر</w:t>
      </w:r>
      <w:bookmarkEnd w:id="0"/>
      <w:r>
        <w:rPr>
          <w:rFonts w:cs="Times New Roman" w:ascii="Times New Roman" w:hAnsi="Times New Roman"/>
          <w:sz w:val="26"/>
          <w:szCs w:val="2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يبدأ النظام دائما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شاشة الاستعلا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هي الشاشة التي يمكنك أن تسأل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يس إنفنت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شيئاً مثل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رض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كل الكوارث التي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نجم عنها وفيات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في منطقة باتيكالوا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حافظة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شرق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خلال التسعينات</w:t>
      </w:r>
      <w:r>
        <w:rPr>
          <w:rFonts w:cs="Times New Roman" w:ascii="Times New Roman" w:hAnsi="Times New Roman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م بالآت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نقر على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طع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شرقية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(</w:t>
      </w:r>
      <w:r>
        <w:rPr>
          <w:rFonts w:cs="Times New Roman" w:ascii="Times New Roman" w:hAnsi="Times New Roman"/>
        </w:rPr>
        <w:t>Eastern Province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، ثم على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اتيكالوا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(</w:t>
      </w:r>
      <w:r>
        <w:rPr>
          <w:rFonts w:cs="Times New Roman" w:ascii="Times New Roman" w:hAnsi="Times New Roman"/>
        </w:rPr>
        <w:t>Batticaloa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نقر الآن 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المربع الصغير بجوار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فيات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Deaths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، ثم اكتب التاريخ </w:t>
      </w:r>
      <w:r>
        <w:rPr>
          <w:rFonts w:cs="Times New Roman" w:ascii="Times New Roman" w:hAnsi="Times New Roman"/>
          <w:sz w:val="26"/>
          <w:szCs w:val="26"/>
        </w:rPr>
        <w:t>199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في حقل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ذ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، والتاريخ </w:t>
      </w:r>
      <w:r>
        <w:rPr>
          <w:rFonts w:cs="Times New Roman" w:ascii="Times New Roman" w:hAnsi="Times New Roman"/>
          <w:sz w:val="26"/>
          <w:szCs w:val="26"/>
        </w:rPr>
        <w:t>1999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في حقل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تى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تظهر لك شاشة مثل هذه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6045</wp:posOffset>
                </wp:positionH>
                <wp:positionV relativeFrom="paragraph">
                  <wp:posOffset>2946400</wp:posOffset>
                </wp:positionV>
                <wp:extent cx="1083945" cy="95250"/>
                <wp:effectExtent l="0" t="508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39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232pt" to="393.65pt,2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8845</wp:posOffset>
                </wp:positionH>
                <wp:positionV relativeFrom="paragraph">
                  <wp:posOffset>1297940</wp:posOffset>
                </wp:positionV>
                <wp:extent cx="1541145" cy="1647825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116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02.2pt" to="393.65pt,23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3295</wp:posOffset>
                </wp:positionH>
                <wp:positionV relativeFrom="paragraph">
                  <wp:posOffset>2269490</wp:posOffset>
                </wp:positionV>
                <wp:extent cx="226695" cy="676275"/>
                <wp:effectExtent l="12065" t="0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80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78.7pt" to="393.65pt,23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3295</wp:posOffset>
                </wp:positionH>
                <wp:positionV relativeFrom="paragraph">
                  <wp:posOffset>2946400</wp:posOffset>
                </wp:positionV>
                <wp:extent cx="226695" cy="95250"/>
                <wp:effectExtent l="635" t="4445" r="19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232pt" to="393.65pt,2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3045</wp:posOffset>
                </wp:positionH>
                <wp:positionV relativeFrom="paragraph">
                  <wp:posOffset>1297940</wp:posOffset>
                </wp:positionV>
                <wp:extent cx="2226945" cy="1647825"/>
                <wp:effectExtent l="635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696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102.2pt" to="393.65pt,23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95215" cy="41789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6180</wp:posOffset>
                </wp:positionH>
                <wp:positionV relativeFrom="paragraph">
                  <wp:posOffset>2755265</wp:posOffset>
                </wp:positionV>
                <wp:extent cx="887095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مس نقرات وثمانية مفاتيح</w:t>
                            </w:r>
                            <w:r>
                              <w:rPr/>
                              <w:t xml:space="preserve">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36.7pt;mso-wrap-distance-left:9.05pt;mso-wrap-distance-right:9.05pt;mso-wrap-distance-top:0pt;mso-wrap-distance-bottom:0pt;margin-top:216.9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>خمس نقرات وثمانية مفاتيح</w:t>
                      </w:r>
                      <w:r>
                        <w:rPr/>
                        <w:t xml:space="preserve">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هذا كل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ا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حتا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إليه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! ! !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خمس نقرات وثمانية مفاتيح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. 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إن كتابة السؤال في صي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نصية تستغرق وقتاً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طول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 ذلك</w:t>
      </w:r>
      <w:r>
        <w:rPr>
          <w:rFonts w:cs="Times New Roman" w:ascii="Times New Roman" w:hAnsi="Times New Roman"/>
          <w:sz w:val="26"/>
          <w:szCs w:val="26"/>
          <w:rtl w:val="true"/>
        </w:rPr>
        <w:t>! ! !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0730</wp:posOffset>
                </wp:positionH>
                <wp:positionV relativeFrom="paragraph">
                  <wp:posOffset>484505</wp:posOffset>
                </wp:positionV>
                <wp:extent cx="1733550" cy="381000"/>
                <wp:effectExtent l="0" t="20955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34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38.15pt" to="296.35pt,6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نقر على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تبويب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رض البيانات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View Data</w:t>
      </w:r>
      <w:r>
        <w:rPr>
          <w:rFonts w:cs="Times New Roman" w:ascii="Times New Roman" w:hAnsi="Times New Roman"/>
          <w:sz w:val="26"/>
          <w:szCs w:val="26"/>
          <w:rtl w:val="true"/>
        </w:rPr>
        <w:t>)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drawing>
          <wp:inline distT="0" distB="0" distL="0" distR="0">
            <wp:extent cx="2606040" cy="10115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278" t="12296" r="-4" b="7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ها هي الإجابة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61485" cy="30022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ابدأ باستكشاف المزيد في شاشة الاستعلا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لا تخف فإنك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لن تتلف أو تمحو أي معلومات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استخدام هذه الأدا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دة بسيط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لما ازدادت ال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ختيارات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لما قلت 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علومات التي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حصل عليه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فسير لهذ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نك كلما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نقر على خيارات أك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إنك تضع القيود أو مزيد من الحصر للسؤال الذي توجهه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إليك بعض النصائح المفيدة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284" w:right="0" w:hanging="284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أن تختار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و تزيل الاختيار لبنود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تعددة في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ربعات القوائم ب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نقر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الماوس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ع 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ضغط على مفتاح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</w:rPr>
        <w:t>Ctrl</w:t>
      </w:r>
      <w:r>
        <w:rPr>
          <w:rFonts w:cs="Times New Roma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284" w:right="0" w:hanging="284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عندما تريد البدء مرة أخرى، فقط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نقر على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علام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ديد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rFonts w:cs="Times New Roman" w:ascii="Times New Roman" w:hAnsi="Times New Roman"/>
        </w:rPr>
        <w:t>New Query</w:t>
      </w:r>
      <w:r>
        <w:rPr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bookmarkStart w:id="1" w:name="__RefHeading___Toc250506377"/>
      <w:bookmarkEnd w:id="1"/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مل الأشكال البيانية للنتائج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إنتاج أشكال بيانية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تصور البيانات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تي اخترتها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ي نافذة 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ستعلام هو عملية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هلة جد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تبع المثالين التاليين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حصل على معلومات حول الكوارث الم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في قاعدة البيانات؛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يف تحدد اتجاهات حدوث الكارث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6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250506378"/>
      <w:bookmarkEnd w:id="2"/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>الحصول على معلومات حول الكوارث الموجودة في قاعدة البيانات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قبل البدء بهذا المثال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جاء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بد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مرة أخرى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نقر على زر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ستعلام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دي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</w:rPr>
        <w:t>New Query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 شاشة 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ستعلا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آن فقط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نقر على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تبويب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شكال بيانية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Charts</w:t>
      </w:r>
      <w:r>
        <w:rPr>
          <w:rFonts w:cs="Times New Roma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5920</wp:posOffset>
                </wp:positionH>
                <wp:positionV relativeFrom="paragraph">
                  <wp:posOffset>667385</wp:posOffset>
                </wp:positionV>
                <wp:extent cx="466725" cy="247650"/>
                <wp:effectExtent l="635" t="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52.55pt" to="266.3pt,7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01775" cy="7721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542" t="13997" r="22561" b="72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12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تظهر لك شاشة تحديد الأشكال البيانية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3320</wp:posOffset>
                </wp:positionH>
                <wp:positionV relativeFrom="paragraph">
                  <wp:posOffset>1657985</wp:posOffset>
                </wp:positionV>
                <wp:extent cx="466725" cy="247650"/>
                <wp:effectExtent l="635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130.55pt" to="428.3pt,15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555</wp:posOffset>
                </wp:positionH>
                <wp:positionV relativeFrom="paragraph">
                  <wp:posOffset>1848485</wp:posOffset>
                </wp:positionV>
                <wp:extent cx="1562100" cy="533400"/>
                <wp:effectExtent l="1905" t="1206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0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45.55pt" to="142.6pt,1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98670" cy="32486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12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نقر على الخيار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قارنة بالأحداث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</w:rPr>
        <w:t>Comparative by Events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ثم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لى ز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مل الشكل البياني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Generate Chart</w:t>
      </w:r>
      <w:r>
        <w:rPr>
          <w:rFonts w:cs="Times New Roma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هذا هو كل ما تفعله، وها هو شكل بياني رائع يعرض كل أنواع الكوارث الموجودة في قاعدة البيانات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09565" cy="25234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27055" r="12066" b="1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523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12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bookmarkStart w:id="3" w:name="__RefHeading___Toc250506379"/>
      <w:bookmarkEnd w:id="3"/>
      <w:r>
        <w:rPr>
          <w:rFonts w:ascii="Times New Roman" w:hAnsi="Times New Roman" w:cs="Times New Roman"/>
          <w:i w:val="false"/>
          <w:i w:val="false"/>
          <w:iCs w:val="false"/>
          <w:sz w:val="26"/>
          <w:sz w:val="26"/>
          <w:szCs w:val="26"/>
          <w:rtl w:val="true"/>
        </w:rPr>
        <w:t>كيف تحدد اتجاهات حدوث الكارث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نقر ثانية في شاشة 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ستعلا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ختر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نزلاق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رضي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LANDSLIDE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يتم تظليل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مرة أخرى على تبويب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شكال بيانية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Charts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ثم انقر على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درج تكراري زمني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Temporal Histogram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انظر لما سيظهر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33190" cy="294132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41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هل يمكن أن تتوصل إلى بعض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ستنتاج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من هذا المخطط؟  الآن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نقر على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وفيا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</w:rPr>
        <w:t>Deaths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اعمل شكل بياني آخ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مر شيق،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ليس كذلك؟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bookmarkStart w:id="4" w:name="__RefHeading___Toc250506380"/>
      <w:bookmarkEnd w:id="4"/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مل الخرائط للنتائج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يس إنفنتر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ه مكونان للخرائ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أول لتقديم المعلومات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حول الحدود الإدارية المستعملة في قاعدة البيانات،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تي يمكن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يضاً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ن تستعمل كأداة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، 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كون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ثاني يضع معلومات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على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هذه الخرائط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في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شكل ألوان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و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ظليل أو دوائر</w:t>
      </w:r>
      <w:r>
        <w:rPr>
          <w:rFonts w:cs="Times New Roma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كما توقعت تماماً فإن المكون الأول في تبويب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رض الخريطة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View Map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، والمكون الثاني هو خرائط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وضوعية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Thematic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لنرى الآن كيف يعمل تبويب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رض الخريطة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View Map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ص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أ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ه مطلوب منك عمل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خريطة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محافظات الجنوبية لسريلانكا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8925</wp:posOffset>
                </wp:positionH>
                <wp:positionV relativeFrom="paragraph">
                  <wp:posOffset>2940050</wp:posOffset>
                </wp:positionV>
                <wp:extent cx="768350" cy="1371600"/>
                <wp:effectExtent l="0" t="63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82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231.5pt" to="183.2pt,33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0</wp:posOffset>
                </wp:positionH>
                <wp:positionV relativeFrom="paragraph">
                  <wp:posOffset>3340100</wp:posOffset>
                </wp:positionV>
                <wp:extent cx="628650" cy="1028700"/>
                <wp:effectExtent l="0" t="63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63pt" to="208.95pt,34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5805</wp:posOffset>
                </wp:positionH>
                <wp:positionV relativeFrom="paragraph">
                  <wp:posOffset>2940050</wp:posOffset>
                </wp:positionV>
                <wp:extent cx="920115" cy="1371600"/>
                <wp:effectExtent l="635" t="63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01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231.5pt" to="229.55pt,33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6790</wp:posOffset>
                </wp:positionH>
                <wp:positionV relativeFrom="paragraph">
                  <wp:posOffset>2825750</wp:posOffset>
                </wp:positionV>
                <wp:extent cx="935355" cy="1543050"/>
                <wp:effectExtent l="635" t="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528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22.5pt" to="251.3pt,34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39945" cy="411226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آن 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ر على أسماء ال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ط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الجنوب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هذا، هذا، هذا وهذا …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غر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، ساباراجاموا،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نو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ة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ا</w:t>
      </w:r>
      <w:r>
        <w:rPr>
          <w:rFonts w:cs="Times New Roma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ترى أن ال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ط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ارة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سيتم ملأها باللون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أصفر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نظر الخريطة التال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إذا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نتقلت إلى تبويب آخر، فإن اختياراتك ستظل محفوظة وفعالة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284" w:right="0" w:hanging="284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ي نافذة 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ست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،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ط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ختارة ستبدو مظلل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84" w:right="0" w:hanging="284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إذا نق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على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تبويب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رض البيانات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View Data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، سيتم استرجاع البيانات 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ذه ال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ط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قط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84" w:right="0" w:hanging="284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نطبق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ذلك أيضاً على الأشكال البيانية والتقارير والخرائ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الموضوع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057015" cy="359600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</wp:posOffset>
                </wp:positionH>
                <wp:positionV relativeFrom="paragraph">
                  <wp:posOffset>318770</wp:posOffset>
                </wp:positionV>
                <wp:extent cx="933450" cy="2209800"/>
                <wp:effectExtent l="5715" t="1905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5.1pt" to="93.85pt,19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لننتقل سريعاً إلى تبويب الخرائط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وضوعية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thematic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،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نقر على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نطاقات معيارية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Iso-ranges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، ثم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مل الخريطة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Generate Map</w:t>
      </w:r>
      <w:r>
        <w:rPr>
          <w:rFonts w:cs="Times New Roma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0255</wp:posOffset>
                </wp:positionH>
                <wp:positionV relativeFrom="paragraph">
                  <wp:posOffset>-3810</wp:posOffset>
                </wp:positionV>
                <wp:extent cx="1181100" cy="2152650"/>
                <wp:effectExtent l="0" t="254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21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-0.3pt" to="253.6pt,16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45635" cy="394017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هذه هي الخريطة التي ستظهر لك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76115" cy="396748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يمكنك إضافة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نوان إلى هذه الخريط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مثلاً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دد تقارير 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زلاقات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أرضية في المحافظات الجنوبية لسريلانكا</w:t>
      </w:r>
      <w:r>
        <w:rPr>
          <w:rFonts w:cs="Times New Roman" w:ascii="Times New Roman" w:hAnsi="Times New Roman"/>
          <w:sz w:val="26"/>
          <w:szCs w:val="26"/>
          <w:rtl w:val="true"/>
        </w:rPr>
        <w:t>".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آن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رر ما فعلته من قبل لإنتاج التدرج التكرار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نقر ثانية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وضوع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ة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حاول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مل خريطة 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تغيرات أخرى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فيا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ازل مدمر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. . 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خ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حا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يضا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عمل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خريطة أكثر تفصيل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في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ربع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ستوى الإداري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Output Level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، اختر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قسم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Division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، ثم مرة أخرى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مل الخريطة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cs="Times New Roman" w:ascii="Times New Roman" w:hAnsi="Times New Roman"/>
        </w:rPr>
        <w:t>Generate Map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جميل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. .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هذه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خطوات البسيطة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وضح مدى سهولة 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تع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 النظ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،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دى قوت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ا تخف إطلاقاً من 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ستكشاف كل الخيارات،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جموعات المتغيرا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ستجد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ن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نتائج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ستكون مدهشة تماماً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كن منطق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على كل حال</w:t>
      </w:r>
      <w:r>
        <w:rPr>
          <w:rFonts w:cs="Times New Roma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للحصول على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زيد من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علومات الأكثر تفصيل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جاء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رجوع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إلى دليل الم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خ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وإلى منه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التحليل 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ول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ع هاتين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وثيقتين وبعض الممارسة 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صبح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على الحصول على الفائدة الكاملة لكل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إمكانات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ياناتك و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يس إنفنتر</w:t>
      </w:r>
      <w:r>
        <w:rPr>
          <w:rFonts w:cs="Times New Roman" w:ascii="Times New Roman" w:hAnsi="Times New Roman"/>
          <w:sz w:val="26"/>
          <w:szCs w:val="26"/>
          <w:rtl w:val="true"/>
        </w:rPr>
        <w:t>" !.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ظ سعيد</w:t>
      </w:r>
      <w:r>
        <w:rPr>
          <w:rFonts w:cs="Times New Roman" w:ascii="Times New Roman" w:hAnsi="Times New Roman"/>
          <w:sz w:val="26"/>
          <w:szCs w:val="26"/>
          <w:rtl w:val="true"/>
        </w:rPr>
        <w:t>! ! !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PMingLiU;新細明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6" w:leader="dot"/>
      </w:tabs>
      <w:bidi w:val="1"/>
      <w:ind w:left="0" w:right="0" w:hanging="0"/>
      <w:jc w:val="left"/>
    </w:pPr>
    <w:rPr>
      <w:rFonts w:ascii="Tahoma" w:hAnsi="Tahoma" w:eastAsia="Times New Roman" w:cs="Tahoma"/>
      <w:lang w:val="en-CA"/>
    </w:rPr>
  </w:style>
  <w:style w:type="paragraph" w:styleId="Contents3">
    <w:name w:val="TOC 3"/>
    <w:basedOn w:val="Normal"/>
    <w:next w:val="Normal"/>
    <w:pPr>
      <w:ind w:left="480" w:hanging="0"/>
    </w:pPr>
    <w:rPr>
      <w:rFonts w:ascii="Tahoma" w:hAnsi="Tahoma" w:eastAsia="Times New Roman" w:cs="Tahoma"/>
      <w:lang w:val="en-C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desinventar.net/" TargetMode="External"/><Relationship Id="rId9" Type="http://schemas.openxmlformats.org/officeDocument/2006/relationships/hyperlink" Target="http://gar-isdr.desinventar.net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01:00Z</dcterms:created>
  <dc:creator>Julio Serje</dc:creator>
  <dc:description/>
  <cp:keywords/>
  <dc:language>en-US</dc:language>
  <cp:lastModifiedBy>Julio</cp:lastModifiedBy>
  <cp:lastPrinted>2006-03-31T04:25:00Z</cp:lastPrinted>
  <dcterms:modified xsi:type="dcterms:W3CDTF">2010-03-03T15:50:00Z</dcterms:modified>
  <cp:revision>44</cp:revision>
  <dc:subject/>
  <dc:title>TUTORIAL</dc:title>
</cp:coreProperties>
</file>